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проведения ВПР в Рыбно-Слободском муниципальном районе Р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оведение ВПР в 10-11 классах  (в режиме апробации)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-22.03.202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единой проверочной работы по социально-гуманитарным предметам с контролем объективности результатов (в режиме апробации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проверочная работа по социально-гуманитарным предметам ( география, история, обществознани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8.03.2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 30.03.2023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с контролем объективности результатов 4-6 классах (в штатном режим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 часть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12.04.202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2 часть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ВПР в 4-8 классах (в штатном режиме)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ПР по иностранному языку 7 класс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14.04.2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20.04.202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04-12.0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часть 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часть 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жающий мир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ВПР в 5-8 классах ( в компьютерной форм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17.04.202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ВПР в традиционной форме в6-8 классах по предметам на основе случайного выбо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-16.05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2:00Z</dcterms:created>
  <dc:creator>SuperAdmin</dc:creator>
  <dc:description/>
  <cp:keywords/>
  <dc:language>en-US</dc:language>
  <cp:lastModifiedBy>Пользователь</cp:lastModifiedBy>
  <cp:lastPrinted>2023-02-07T14:10:00Z</cp:lastPrinted>
  <dcterms:modified xsi:type="dcterms:W3CDTF">2023-02-07T11:34:00Z</dcterms:modified>
  <cp:revision>8</cp:revision>
  <dc:subject/>
  <dc:title>ГОСУДАРСТВЕННОЕ УЧРЕЖДЕНИЕ</dc:title>
</cp:coreProperties>
</file>